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V Sports: Football Schedu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are copyright (c) 1987, True Bas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ports: Football is copyright (c) 1988 Cinema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 It may be freely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 expressed or implied as to the proper functio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Use at your own risk and only on BACKUP copys of REEL2.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glad to help you work out any problems and am willing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Contact me at (Compuserve 71071,2500) and (PLink sru5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reate your own schedule for TV Sports: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ired of the "standard" schedule on the original disk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reate a schedule for an NFL season as yet unplayed or a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t. It involves creating a text file which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week of the season and executing this progra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rite the new schedule to your "REEL2" disk.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involve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eek of the schedule should begin with the number for the wee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followed by a carriage return. For example, the first wee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ne with the number "1" a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number, you should place one line for each of the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to be played on the particular week in question. Simply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ing team followed by a 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home team. BE CAREFUL THAT THE NAMES ARE SPEL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ARE NO EXTRA SPACES INVOLVED OR THE PROGRAM WON'T 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named the home citys for any of the teams,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name, not the old one. You do not have to type correc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-philadelphia             schedules PHOENIX at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-anaheim                schedules SAN DIEGO at ANA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eek should contain exactly fourteen games and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exactly sixteen weeks in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the text file with the name "schedu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ce the text file in the same directory as TV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pare a fresh disk with a copy of REEL2. DO NOT use the orig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lter the TEAMS on REEL2 to be consistent with the names,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ilitys you wish to have for your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the Compiler. If any errors exist in your text file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fy you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njoy the s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 file is an example season. (Well, actually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games of the 1987 season repeated eight times- I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yping in all sixteen weeks at this hour of the morning.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about how a text file should look, it should help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the compiler works! And by all means- if you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son of the past (or the 1989 schedule once it comes ou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! Its free to you and lots of other users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- If you are interested in contributing to a user-created te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1988 season, read the file FOOTBALL.ARC. You c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tribution a lot of people would appreciate by helping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NFL te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